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VAGAS RESIDUAIS 201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 À GEOGRAFIA FÍSICA E À GEOGRAFIA HUM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>Os fundamentos naturais da Geograf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</w:rPr>
        <w:t>1.1</w:t>
        <w:tab/>
        <w:t>A Geografia e o estuda da naturez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</w:rPr>
        <w:t>1.2</w:t>
        <w:tab/>
        <w:t>A orientação e a representação cartográfica do espaço geográfic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</w:rPr>
        <w:t>1.3</w:t>
        <w:tab/>
        <w:t>Os movimentos da Terra, a força de Coriolis e suas consequências geográfica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1.4</w:t>
        <w:tab/>
        <w:t>A dinâmica da natureza e as diversas paisagens geográficas: suas principais características espaciais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>A dinâmica da atmosfera e o estudo dos clima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</w:rPr>
        <w:t>2.1</w:t>
        <w:tab/>
        <w:t>A troposfera e o balanço da radiação solar nas diversas latitudes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</w:rPr>
        <w:t>2.2</w:t>
        <w:tab/>
        <w:t>Os métodos de análise da climatologia: os diversos tipos de climograma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2.3</w:t>
        <w:tab/>
        <w:t>Os fundamentos meteorológicos do estudo do tempo e do clima: os elementos e os fatores geográficos do clim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2.4</w:t>
        <w:tab/>
        <w:t>A circulação atmosférica nas diversas escalas: global, regional e local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2.5</w:t>
        <w:tab/>
        <w:t>A presença da água na atmosfera: seus principais efeitos na dinâmica do tempo e do clima. Os hidrometeoro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2.6</w:t>
        <w:tab/>
        <w:t>A dinâmica e propriedade das massas de ar: o mecanismo das perturbações frontais nas diversas latitude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2.7</w:t>
        <w:tab/>
        <w:t>As atuais alterações do clima e suas consequências espaciais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>O homem como principal agente responsável pela dinâmica do espaço geográfico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1</w:t>
        <w:tab/>
        <w:t>As características da abordagem geográfica relativa ao estudo da sociedade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2</w:t>
        <w:tab/>
        <w:t>As marcas do trabalho humano na paisagem geográfic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3</w:t>
        <w:tab/>
        <w:t>A paisagem como produto da história realizada pelas ações antrópica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4</w:t>
        <w:tab/>
        <w:t>O crescimento populacional no mundo: a distribuição espacial e suas característica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5</w:t>
        <w:tab/>
        <w:t>A dinâmica populacional: as teorias sobre o crescimento populacional, a composição étnica, por sexo, o envelhecimento e suas implicações sociai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6</w:t>
        <w:tab/>
        <w:t>A classificação da população por atividades econômicas na sociedade contemporâne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7</w:t>
        <w:tab/>
        <w:t>A globalização e as migrações: os diversos tipos de migrações e suas característica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8</w:t>
        <w:tab/>
        <w:t>O Índice de Desenvolvimento Humano — IDH — e a questão da exclusão social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3.9</w:t>
        <w:tab/>
        <w:t>Interpretação de dados demográficos relativos ao estudo geográfico da populaç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900" w:hanging="9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YOADE, J. O. </w:t>
      </w:r>
      <w:r>
        <w:rPr>
          <w:rFonts w:cs="Arial" w:ascii="Arial" w:hAnsi="Arial"/>
          <w:b/>
        </w:rPr>
        <w:t>Introdução à climatologia para os trópicos</w:t>
      </w:r>
      <w:r>
        <w:rPr>
          <w:rFonts w:cs="Arial" w:ascii="Arial" w:hAnsi="Arial"/>
        </w:rPr>
        <w:t>. São Paulo: Difel, 198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EREK, G; SMITH, G. </w:t>
      </w:r>
      <w:r>
        <w:rPr>
          <w:rFonts w:cs="Arial" w:ascii="Arial" w:hAnsi="Arial"/>
          <w:b/>
        </w:rPr>
        <w:t>Geografia humana</w:t>
      </w:r>
      <w:r>
        <w:rPr>
          <w:rFonts w:cs="Arial" w:ascii="Arial" w:hAnsi="Arial"/>
        </w:rPr>
        <w:t>: sociedade, espaço e ciência social. São Paulo: Zahar, 199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GREGORY, K.J. </w:t>
      </w:r>
      <w:r>
        <w:rPr>
          <w:rFonts w:cs="Arial" w:ascii="Arial" w:hAnsi="Arial"/>
          <w:b/>
        </w:rPr>
        <w:t>A natureza da geografia física</w:t>
      </w:r>
      <w:r>
        <w:rPr>
          <w:rFonts w:cs="Arial" w:ascii="Arial" w:hAnsi="Arial"/>
        </w:rPr>
        <w:t>. Rio de Janeiro: Bretrand Brasil, 199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MENDONÇA, F. </w:t>
      </w:r>
      <w:r>
        <w:rPr>
          <w:rFonts w:cs="Arial" w:ascii="Arial" w:hAnsi="Arial"/>
          <w:b/>
        </w:rPr>
        <w:t>Geografia física</w:t>
      </w:r>
      <w:r>
        <w:rPr>
          <w:rFonts w:cs="Arial" w:ascii="Arial" w:hAnsi="Arial"/>
        </w:rPr>
        <w:t>: ciência humana? São Paulo: Contexto, 199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>Climatologia</w:t>
      </w:r>
      <w:r>
        <w:rPr>
          <w:rFonts w:cs="Arial" w:ascii="Arial" w:hAnsi="Arial"/>
        </w:rPr>
        <w:t>: noções básicas e climas do Brasil. São Paulo: Oficina de Textos, 200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>Geografia e meio ambiente</w:t>
      </w:r>
      <w:r>
        <w:rPr>
          <w:rFonts w:cs="Arial" w:ascii="Arial" w:hAnsi="Arial"/>
        </w:rPr>
        <w:t>. São Paulo: Contexto, 19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ES, A. C. R. </w:t>
      </w:r>
      <w:r>
        <w:rPr>
          <w:rFonts w:cs="Arial" w:ascii="Arial" w:hAnsi="Arial"/>
          <w:b/>
        </w:rPr>
        <w:t>A valorização do espaço</w:t>
      </w:r>
      <w:r>
        <w:rPr>
          <w:rFonts w:cs="Arial" w:ascii="Arial" w:hAnsi="Arial"/>
        </w:rPr>
        <w:t>. São Paulo: Hucitec, 198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MOREIRA, R. </w:t>
      </w:r>
      <w:r>
        <w:rPr>
          <w:rFonts w:cs="Arial" w:ascii="Arial" w:hAnsi="Arial"/>
          <w:b/>
        </w:rPr>
        <w:t>O que é a geografia?</w:t>
      </w:r>
      <w:r>
        <w:rPr>
          <w:rFonts w:cs="Arial" w:ascii="Arial" w:hAnsi="Arial"/>
        </w:rPr>
        <w:t xml:space="preserve"> São Paulo: Hucitec, 198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ANTOS, M. </w:t>
      </w:r>
      <w:r>
        <w:rPr>
          <w:rFonts w:cs="Arial" w:ascii="Arial" w:hAnsi="Arial"/>
          <w:b/>
        </w:rPr>
        <w:t>Por uma nova geografia</w:t>
      </w:r>
      <w:r>
        <w:rPr>
          <w:rFonts w:cs="Arial" w:ascii="Arial" w:hAnsi="Arial"/>
        </w:rPr>
        <w:t>. São Paulo: Hucitec, 197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>Fim de século e a globalização</w:t>
      </w:r>
      <w:r>
        <w:rPr>
          <w:rFonts w:cs="Arial" w:ascii="Arial" w:hAnsi="Arial"/>
        </w:rPr>
        <w:t>. São Paulo: Hucitec, 199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INGER, P. </w:t>
      </w:r>
      <w:r>
        <w:rPr>
          <w:rFonts w:cs="Arial" w:ascii="Arial" w:hAnsi="Arial"/>
          <w:b/>
        </w:rPr>
        <w:t>Dinâmica populacional e desenvolvimento</w:t>
      </w:r>
      <w:r>
        <w:rPr>
          <w:rFonts w:cs="Arial" w:ascii="Arial" w:hAnsi="Arial"/>
        </w:rPr>
        <w:t>. São Paulo: Hucitec, 198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TRAHLER, A. </w:t>
      </w:r>
      <w:r>
        <w:rPr>
          <w:rFonts w:cs="Arial" w:ascii="Arial" w:hAnsi="Arial"/>
          <w:b/>
        </w:rPr>
        <w:t>Geografia física</w:t>
      </w:r>
      <w:r>
        <w:rPr>
          <w:rFonts w:cs="Arial" w:ascii="Arial" w:hAnsi="Arial"/>
        </w:rPr>
        <w:t>. Barcelona: Ômega, 198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VERRIÈRE, J. </w:t>
      </w:r>
      <w:r>
        <w:rPr>
          <w:rFonts w:cs="Arial" w:ascii="Arial" w:hAnsi="Arial"/>
          <w:b/>
        </w:rPr>
        <w:t>As políticas de população</w:t>
      </w:r>
      <w:r>
        <w:rPr>
          <w:rFonts w:cs="Arial" w:ascii="Arial" w:hAnsi="Arial"/>
        </w:rPr>
        <w:t>. São Paulo: Difel, 198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5:00Z</dcterms:created>
  <dc:creator>Célia - SSOA</dc:creator>
  <dc:description/>
  <dc:language>en-US</dc:language>
  <cp:lastModifiedBy>rodrigor</cp:lastModifiedBy>
  <cp:lastPrinted>2010-05-25T11:55:00Z</cp:lastPrinted>
  <dcterms:modified xsi:type="dcterms:W3CDTF">2010-06-04T19:35:00Z</dcterms:modified>
  <cp:revision>2</cp:revision>
  <dc:subject/>
  <dc:title/>
</cp:coreProperties>
</file>