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6"/>
        </w:rPr>
      </w:pPr>
      <w:r>
        <w:rPr>
          <w:sz w:val="26"/>
        </w:rPr>
        <w:t>PROCESSO SELETIVO PARA VAGAS RESIDUAIS 2010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FÍSICA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or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etores como um conjunto ordenado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). Multiplicação por um escalar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etores de base (ou versores). Expressão de vetores em função dos versores. Soma de vetores: métodos analítico e geométrico. Produtos escalar e vetori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emát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vimento unidimensional: posição, velocidade e aceleração médias, velocidade e aceleração instantâneas. Movimento retilíneo uniforme e movimento uniformemente acelerado. Movimentos em duas e três dimensões: vetores posição, velocidade e aceleração. Lançamento de projéteis. Movimento circular: posição angular, velocidades tangencial e angular, acelerações tangencial e centrípeta. Relações entre cinemática angular e cinemática linea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âm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ceitos de massa e força. Referenciais inerciais e não-inerciais. As Leis de Newton do movimento. Atrito e forças dissipativas. Forças centrípetas. Aplicações das Leis de Newt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e energia cinética. O teorema do trabalho-energia cinética. Forças conservativas e forças não-conservativas. Energia potencial gravitacional e energia potencial elástica. Energia mecânica e sua conservação. Potência e rendimento. Aplicaçõ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o linea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omento linear e impulso. </w:t>
      </w:r>
      <w:r>
        <w:rPr>
          <w:rFonts w:cs="Arial" w:ascii="Arial" w:hAnsi="Arial"/>
          <w:lang w:val="es-ES_tradnl"/>
        </w:rPr>
        <w:t xml:space="preserve">Sistema de partículas. </w:t>
      </w:r>
      <w:r>
        <w:rPr>
          <w:rFonts w:cs="Arial" w:ascii="Arial" w:hAnsi="Arial"/>
        </w:rPr>
        <w:t>Conservação do momento linear. Colisões elásticas e inelásticas.  Centro de Massa. Propulsão de um foguete. Aplicaçõ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çõ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pos rígidos. Momento de inércia, torque e aceleração angular. Momento angular e sua conservação. Energia no movimento de rotação. Giroscópios e precessão. Aplicaçõ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vitaç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ei da gravitação de Newton. Força, potencial e energia potencial gravitacionais. Leis de Kepler. Movimentos de satélites e planetas. A rotação da Terra e suas consequências. O sistema Terra-Lua e as ma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HALLIDAY, D. RESNICK, R &amp; KRANE. </w:t>
      </w:r>
      <w:r>
        <w:rPr>
          <w:rFonts w:cs="Arial" w:ascii="Arial" w:hAnsi="Arial"/>
          <w:b/>
        </w:rPr>
        <w:t>Física</w:t>
      </w:r>
      <w:r>
        <w:rPr>
          <w:rFonts w:cs="Arial" w:ascii="Arial" w:hAnsi="Arial"/>
        </w:rPr>
        <w:t>. 5.ed. Rio de Janeiro: LTC, 2002. v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LLIDAY, D. RESNICK, R. &amp; WALKER J. </w:t>
      </w:r>
      <w:r>
        <w:rPr>
          <w:rFonts w:cs="Arial" w:ascii="Arial" w:hAnsi="Arial"/>
          <w:b/>
        </w:rPr>
        <w:t>Fundamentos de Física</w:t>
      </w:r>
      <w:r>
        <w:rPr>
          <w:rFonts w:cs="Arial" w:ascii="Arial" w:hAnsi="Arial"/>
        </w:rPr>
        <w:t xml:space="preserve"> –- Mecânica. Rio de Janeiro: LTC, 2002. v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LLER, F.J.; GETTYS, W.E. &amp; SKOVE, M.J. </w:t>
      </w:r>
      <w:r>
        <w:rPr>
          <w:rFonts w:cs="Arial" w:ascii="Arial" w:hAnsi="Arial"/>
          <w:b/>
        </w:rPr>
        <w:t>Física</w:t>
      </w:r>
      <w:r>
        <w:rPr>
          <w:rFonts w:cs="Arial" w:ascii="Arial" w:hAnsi="Arial"/>
        </w:rPr>
        <w:t>. São Paulo: Makron Books, 1997. v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SSENZVEIG, H. M. </w:t>
      </w:r>
      <w:r>
        <w:rPr>
          <w:rFonts w:cs="Arial" w:ascii="Arial" w:hAnsi="Arial"/>
          <w:b/>
        </w:rPr>
        <w:t>Curso de Física Básica 1</w:t>
      </w:r>
      <w:r>
        <w:rPr>
          <w:rFonts w:cs="Arial" w:ascii="Arial" w:hAnsi="Arial"/>
        </w:rPr>
        <w:t xml:space="preserve"> – Mecânica. São Paulo: Edgard Blücher Ltda, 198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PLER, P. A. </w:t>
      </w:r>
      <w:r>
        <w:rPr>
          <w:rFonts w:cs="Arial" w:ascii="Arial" w:hAnsi="Arial"/>
          <w:b/>
        </w:rPr>
        <w:t>Física</w:t>
      </w:r>
      <w:r>
        <w:rPr>
          <w:rFonts w:cs="Arial" w:ascii="Arial" w:hAnsi="Arial"/>
        </w:rPr>
        <w:t>. 4. ed. Rio de Janeiro: LTC, 2000. v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YOUNG, H. D., </w:t>
      </w:r>
      <w:r>
        <w:rPr>
          <w:rFonts w:cs="Arial" w:ascii="Arial" w:hAnsi="Arial"/>
          <w:i/>
          <w:lang w:val="en-US"/>
        </w:rPr>
        <w:t>et al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</w:rPr>
        <w:t>Física I</w:t>
      </w:r>
      <w:r>
        <w:rPr>
          <w:rFonts w:cs="Arial" w:ascii="Arial" w:hAnsi="Arial"/>
        </w:rPr>
        <w:t xml:space="preserve"> – Mecânica. 10. ed. São Paulo: Pearson Education do Brasil Ltda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2:00Z</dcterms:created>
  <dc:creator>Célia - SSOA</dc:creator>
  <dc:description/>
  <dc:language>en-US</dc:language>
  <cp:lastModifiedBy>rodrigor</cp:lastModifiedBy>
  <dcterms:modified xsi:type="dcterms:W3CDTF">2010-06-04T19:32:00Z</dcterms:modified>
  <cp:revision>2</cp:revision>
  <dc:subject/>
  <dc:title/>
</cp:coreProperties>
</file>